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2-1669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4 июня 2025 года </w:t>
        <w:tab/>
        <w:tab/>
        <w:tab/>
        <w:tab/>
        <w:tab/>
        <w:tab/>
        <w:tab/>
        <w:t xml:space="preserve">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 Гоман В.А., рассмотрев в порядке упрощенного производства гражданское дело по иску АО «ТБанк» к Номанову Рахиму Джамалдиновичу о взыскании задолженности по кредитному договору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ое заявление АО «ТБанк» к Номанову Рахиму Джамалдиновичу о взыскании задолженности по кредитному договору – удовлетворит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оманова Рахима Джамалдиновича, паспорт *, в пользу АО «ТБанк», ИНН *, задолженность по кредитному договору № * от 20.11.2022 года за период с 05.02.2023 года по 27.07.2023 года в размере 10 732 рубля 83 копейки, расходы по оплате государственной пошлины в размере 4 000 рублей, а всего 14 732 (четырнадцать тысяч семьсот тридцать два) рубля 83 копейк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3 Сургутского судебного района Ханты-Мансийского автономного округа-Югр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 В.А. Гоман</w:t>
      </w:r>
    </w:p>
    <w:sectPr>
      <w:type w:val="nextPage"/>
      <w:pgSz w:w="11906" w:h="16838"/>
      <w:pgMar w:left="96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